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91440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66" stroked="t" o:allowincell="f" style="position:absolute;margin-left:63pt;margin-top:-36pt;width:280.45pt;height:17.95pt;mso-wrap-style:none;v-text-anchor:middle" type="_x0000_t136">
            <v:path textpathok="t"/>
            <v:textpath on="t" fitshape="t" string="ΕΛΛΗΝΙΚΗ ΣΚΑΚΙΣΤΙΚΗ ΟΜΟΣΠΟΝΔΙΑ" style="font-family:&quot;Arial Black&quot;;font-size:16pt"/>
            <v:fill o:detectmouseclick="t" type="solid" color2="#ff9999"/>
            <v:stroke color="black" weight="9360" joinstyle="miter" endcap="flat"/>
            <w10:wrap type="none"/>
          </v:shape>
        </w:pict>
        <w:pict>
          <v:shape id="shape_0" fillcolor="#006666" stroked="t" o:allowincell="f" style="position:absolute;margin-left:117pt;margin-top:-9pt;width:165.7pt;height:13.45pt;mso-wrap-style:none;v-text-anchor:middle" type="_x0000_t136">
            <v:path textpathok="t"/>
            <v:textpath on="t" fitshape="t" string="GREEK CHESS FEDERATION" style="font-family:&quot;Arial Black&quot;;font-size:12pt"/>
            <v:fill o:detectmouseclick="t" type="solid" color2="#ff9999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67640</wp:posOffset>
                </wp:positionV>
                <wp:extent cx="4523105" cy="6172200"/>
                <wp:effectExtent l="16510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13.2pt;width:356.1pt;height:485.95pt;mso-wrap-style:none;v-text-anchor:middle">
                <v:fill o:detectmouseclick="t" type="solid" color2="black"/>
                <v:stroke color="teal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>
          <w:sz w:val="28"/>
          <w:szCs w:val="28"/>
        </w:rPr>
        <w:t xml:space="preserve">Η Κάρτα Υγείας Αθλητή αποτελεί προσωπικό έγγραφο του αθλητή, βρίσκεται στην κατοχή του και ισχύει για ένα (1) έτος από τη θεώρησή της.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Κάρτα Υγείας Αθλητή θεωρείται ΜΟΝΟΝ από ιατρούς καρδιολόγους μονάδων παροχής υπηρεσιών Πρωτοβάθμιας Φροντίδας Υγείας, Νομαρχιακών, Περιφερειακών ή Πανεπιστημιακών Νοσοκομείων, υγειονομικών στρατιωτικών μονάδων ή από ιατρούς καρδιολόγους έχοντες οποιαδήποτε σχέση με το Δημόσιο ή ΝΠΔΔ, καθώς και ιατρούς καρδιολόγους του ιδιωτικού τομέα ή ιατρούς άλλων ειδικοτήτων που έχουν πιστοποίηση ΕΚΑΕ.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Κάρτα Υγείας Αθλητή συνιστά αυτοτελές έγγραφο και δε συνδέεται με το Δελτίο Αθλητικής Ιδιότητας.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>
          <w:sz w:val="28"/>
          <w:szCs w:val="28"/>
        </w:rPr>
        <w:t>Η Κάρτα Υγείας Αθλητή προσκομίζεται υποχρεωτικά στον αρμόδιο Διαιτητή κάθε είδους αθλητικής εκδήλωσης αγωνιστικού χαρακτήρα ως βασική προϋπόθεση συμμετοχής στον αγών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0830</wp:posOffset>
            </wp:positionH>
            <wp:positionV relativeFrom="paragraph">
              <wp:posOffset>-685800</wp:posOffset>
            </wp:positionV>
            <wp:extent cx="914400" cy="840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66" stroked="t" o:allowincell="f" style="position:absolute;margin-left:58.1pt;margin-top:-36pt;width:280.45pt;height:17.95pt;mso-wrap-style:none;v-text-anchor:middle" type="_x0000_t136">
            <v:path textpathok="t"/>
            <v:textpath on="t" fitshape="t" string="ΕΛΛΗΝΙΚΗ ΣΚΑΚΙΣΤΙΚΗ ΟΜΟΣΠΟΝΔΙΑ" style="font-family:&quot;Arial Black&quot;;font-size:16pt"/>
            <v:fill o:detectmouseclick="t" type="solid" color2="#ff9999"/>
            <v:stroke color="black" weight="9360" joinstyle="miter" endcap="flat"/>
            <w10:wrap type="none"/>
          </v:shape>
        </w:pict>
        <w:pict>
          <v:shape id="shape_0" fillcolor="#006666" stroked="t" o:allowincell="f" style="position:absolute;margin-left:112.1pt;margin-top:-9pt;width:165.7pt;height:13.45pt;mso-wrap-style:none;v-text-anchor:middle" type="_x0000_t136">
            <v:path textpathok="t"/>
            <v:textpath on="t" fitshape="t" string="GREEK CHESS FEDERATION" style="font-family:&quot;Arial Black&quot;;font-size:12pt"/>
            <v:fill o:detectmouseclick="t" type="solid" color2="#ff9999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167640</wp:posOffset>
                </wp:positionV>
                <wp:extent cx="4800600" cy="617220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pt;margin-top:13.2pt;width:377.95pt;height:485.95pt;mso-wrap-style:none;v-text-anchor:middle">
                <v:fill o:detectmouseclick="t" type="solid" color2="black"/>
                <v:stroke color="teal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ΚΑΡΤΑ ΥΓΕΙΑΣ ΑΘΛΗΤ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Νόμου 4479/201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49860</wp:posOffset>
                </wp:positionV>
                <wp:extent cx="1257300" cy="16002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1.8pt;width:98.95pt;height:125.95pt;mso-wrap-style:none;v-text-anchor:middle">
                <v:fill o:detectmouseclick="t" type="solid" color2="black"/>
                <v:stroke color="teal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46990</wp:posOffset>
                </wp:positionV>
                <wp:extent cx="982980" cy="13957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σφραγίδα ιατρο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επάν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τη φωτογραφί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09.9pt;mso-wrap-distance-left:9pt;mso-wrap-distance-right:9pt;mso-wrap-distance-top:0pt;mso-wrap-distance-bottom:0pt;margin-top:3.7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219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σφραγίδα ιατρ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επάν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τη φωτογραφί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Άθλημα: ΣΚΑΚ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ΑΡ. ΜΗΤΡΩΟΥ Ε.Σ.Ο.: ………………………….……………… 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..…………………………….….... ΕΠΙΘΕΤΟ: ……………………………………….......................... ΠΑΤΡΩΝΥΜΟ: …………………….………………………….….. ΗΜ. ΓΕΝΝΗΣΗΣ:.…………………..………………………..….... Α.Μ.Κ.Α.: ………………………….….…………..…………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870</wp:posOffset>
                </wp:positionH>
                <wp:positionV relativeFrom="paragraph">
                  <wp:posOffset>470535</wp:posOffset>
                </wp:positionV>
                <wp:extent cx="914400" cy="914400"/>
                <wp:effectExtent l="5080" t="5080" r="5715" b="5715"/>
                <wp:wrapNone/>
                <wp:docPr id="1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238.1pt;margin-top:37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Ο/ η κάτωθι ιατρός πιστοποιεί ότι ο/ η ανωτέρω επιτρέπεται να συμμετάσχει στο παραπάνω άθλημα (προετοιμασία και αγώνες) και έχει υποβληθεί στις προβλεπόμενες ιατρικές εξετάσει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Ημερομηνία: ………./…………./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ονοματεπώνυμο και σφραγίδα ιατρο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υποχρεωτικά και επάνω στη φωτογραφία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……………………………………………………………………</w:t>
      </w:r>
      <w:r>
        <w:rPr/>
        <w:t xml:space="preserve">. </w:t>
      </w:r>
      <w:bookmarkStart w:id="0" w:name="_PictureBullets"/>
      <w:bookmarkEnd w:id="0"/>
    </w:p>
    <w:sectPr>
      <w:type w:val="nextPage"/>
      <w:pgSz w:orient="landscape" w:w="16838" w:h="11906"/>
      <w:pgMar w:left="1080" w:right="1440" w:gutter="0" w:header="0" w:top="1258" w:footer="0" w:bottom="180"/>
      <w:pgNumType w:fmt="decimal"/>
      <w:cols w:num="2" w:space="1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9:00Z</dcterms:created>
  <dc:creator>User</dc:creator>
  <dc:description/>
  <cp:keywords/>
  <dc:language>en-US</dc:language>
  <cp:lastModifiedBy>User</cp:lastModifiedBy>
  <dcterms:modified xsi:type="dcterms:W3CDTF">2018-08-30T12:18:00Z</dcterms:modified>
  <cp:revision>12</cp:revision>
  <dc:subject/>
  <dc:title>΢φραγίδα Ιαρού επάνω ςτη Φωτό o Η Κάρτα Υγείασ Ακλθτι αποτελεί προςωπικό ζγγραφο του ακλθτι, βρίςκεται ςτθν κατοχι του και ιςχ</dc:title>
</cp:coreProperties>
</file>